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42240</wp:posOffset>
            </wp:positionV>
            <wp:extent cx="1424305" cy="43243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</w:rPr>
        <w:t xml:space="preserve">Potwierdzenie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bycia szkolenia bhp przez osobę wykonującą pracę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innej podstawie niż umowa o pracę*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-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ortalbhp.pl/narzedzia/akty-prawne/najczesciej-uzywane/ustawa-z-26-czerwca-1974-r-kodeks-pracy-tekst-jedn-dz-u-z-1998-r-nr-21-poz-94-387.html" \l "c_0_k_0_t_0_d_10_r_I_o_0_a_207_u_3_p_0_l_0_i_0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07 § 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www.portalbhp.pl/narzedzia/akty-prawne/najczesciej-uzywane/ustawa-z-26-czerwca-1974-r-kodeks-pracy-tekst-jedn-dz-u-z-1998-r-nr-21-poz-94-387.html" \l "c_0_k_0_t_0_d_15_r_0_o_0_a_304^1_u_0_p_0_l_0_i_0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04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kodeksu pracy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</w:rPr>
        <w:t xml:space="preserve">Jeziory, ………………………….r.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 ………………………………………………………………………………….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imię i nazwisko)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am własnoręcznym podpisem, że zostałam/łem przeszkolona/y </w:t>
        <w:br/>
        <w:t>w dziedzinie bezpieczeństwa i higieny pracy przed podjęciem wykonywania na stanowisk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WOLONTARIUS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Wielkopolskiego Parku Narodowego w Jeziora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przeszkolenia uzyskałam/łem informacje o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rożeniach bezpieczeństwa i zdrowia związanych z wykonywaną pracą (działalnością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lontariacką) na terenie Wielkopolskiego Parku Narodowego</w:t>
      </w:r>
      <w:r>
        <w:rPr>
          <w:rFonts w:cs="Arial" w:ascii="Arial" w:hAnsi="Arial"/>
          <w:color w:val="0070C0"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ie przed tymi zagrożeniam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u w przypadku awarii, wypadk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zkolenie przeprowadziła/ł ……………………………………………………………..</w:t>
      </w:r>
    </w:p>
    <w:p>
      <w:pPr>
        <w:pStyle w:val="Normal"/>
        <w:spacing w:before="0" w:after="0"/>
        <w:ind w:left="283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imię i nazwisko  - sprawowana funkc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48" w:hanging="828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4956" w:hanging="0"/>
        <w:rPr/>
      </w:pPr>
      <w:r>
        <w:rPr>
          <w:rFonts w:cs="Arial" w:ascii="Arial" w:hAnsi="Arial"/>
          <w:sz w:val="16"/>
          <w:szCs w:val="16"/>
        </w:rPr>
        <w:t>(data i podpis osoby przeszkolonej/g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ałącznika nr 2 do instrukcji BHP na stanowisku Wolontariusz WPN</w:t>
    </w:r>
  </w:p>
  <w:p>
    <w:pPr>
      <w:pStyle w:val="Header"/>
      <w:spacing w:before="0" w:after="20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52755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albhp.pl/narzedzia/akty-prawne/najczesciej-uzywane/ustawa-z-26-czerwca-1974-r-kodeks-pracy-tekst-jedn-dz-u-z-1998-r-nr-21-poz-94-38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0:00Z</dcterms:created>
  <dc:creator>Your User Name</dc:creator>
  <dc:description/>
  <cp:keywords/>
  <dc:language>en-US</dc:language>
  <cp:lastModifiedBy>Natalia Napiórkowska</cp:lastModifiedBy>
  <cp:lastPrinted>2014-09-25T13:56:00Z</cp:lastPrinted>
  <dcterms:modified xsi:type="dcterms:W3CDTF">2023-04-26T12:37:00Z</dcterms:modified>
  <cp:revision>9</cp:revision>
  <dc:subject/>
  <dc:title>Potwierdzenie</dc:title>
</cp:coreProperties>
</file>