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694"/>
        <w:gridCol w:w="1701"/>
        <w:gridCol w:w="5669"/>
        <w:gridCol w:w="568"/>
        <w:gridCol w:w="567"/>
        <w:gridCol w:w="567"/>
        <w:gridCol w:w="709"/>
        <w:gridCol w:w="850"/>
        <w:gridCol w:w="19"/>
        <w:gridCol w:w="2108"/>
        <w:gridCol w:w="18"/>
      </w:tblGrid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98755</wp:posOffset>
                  </wp:positionV>
                  <wp:extent cx="1395730" cy="425450"/>
                  <wp:effectExtent l="0" t="0" r="0" b="0"/>
                  <wp:wrapNone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CEDU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yfikacji  zagrożeń  i  oceny  ryzyka  zawodowego  w  Wielkopolskim Parku Narodowym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łącznik 4.3.2.01.03.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ymbol identyfikacyjny </w:t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20"/>
              </w:rPr>
              <w:t>wg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cierzy stanowisk</w:t>
            </w:r>
            <w:r>
              <w:rPr>
                <w:rFonts w:cs="Verdana" w:ascii="Verdana" w:hAnsi="Verdana"/>
                <w:b/>
                <w:sz w:val="20"/>
              </w:rPr>
              <w:t xml:space="preserve"> nr 12/3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KARTA RYZYKA ZAWODOWEGO </w:t>
            </w:r>
          </w:p>
        </w:tc>
        <w:tc>
          <w:tcPr>
            <w:tcW w:w="5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</w:rPr>
              <w:t>Rodzaj stanowiska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/>
            </w:pPr>
            <w:r>
              <w:rPr>
                <w:rFonts w:cs="Arial" w:ascii="Arial" w:hAnsi="Arial"/>
                <w:sz w:val="20"/>
              </w:rPr>
              <w:t>Jednostka organizacyjna :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s. Udostępniania Parku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tanowisko :</w:t>
            </w:r>
          </w:p>
          <w:p>
            <w:pPr>
              <w:pStyle w:val="Head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rFonts w:eastAsia="Verdana" w:cs="Verdana" w:ascii="Verdana" w:hAnsi="Verdana"/>
                <w:sz w:val="16"/>
                <w:lang w:val="en-US" w:eastAsia="en-US"/>
              </w:rPr>
              <w:t xml:space="preserve">                  </w:t>
            </w:r>
            <w:r>
              <w:rPr>
                <w:rFonts w:eastAsia="Verdana" w:cs="Verdana" w:ascii="Verdana" w:hAnsi="Verdana"/>
                <w:b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lang w:val="en-US" w:eastAsia="en-US"/>
              </w:rPr>
              <w:t>WOLONTARIUSZ</w:t>
            </w:r>
          </w:p>
        </w:tc>
      </w:tr>
      <w:tr>
        <w:trPr>
          <w:trHeight w:val="782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GÓLNA  CHARAKTERYSYKA : </w:t>
            </w:r>
            <w:r>
              <w:rPr>
                <w:rFonts w:cs="Arial" w:ascii="Arial" w:hAnsi="Arial"/>
                <w:sz w:val="16"/>
              </w:rPr>
              <w:t xml:space="preserve">podstawowe wiadomości o stanowisku pracy – wykonywane zadania – </w:t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uje czynności na rzecz Wielkopolskiego Parku Narodowego (dalej WPN) w zakresie ochrony przyrody, nauki, edukacji                                                 i udostępniania turystycznego, które mają charakter wolontariacki, wobec czego </w:t>
            </w:r>
            <w:r>
              <w:rPr>
                <w:rFonts w:cs="Arial" w:ascii="Arial" w:hAnsi="Arial"/>
                <w:b/>
              </w:rPr>
              <w:t xml:space="preserve">Wolontariusz </w:t>
            </w:r>
            <w:r>
              <w:rPr>
                <w:rFonts w:cs="Arial" w:ascii="Arial" w:hAnsi="Arial"/>
              </w:rPr>
              <w:t>nie otrzymuje wynagrodzenia za  wykonane zadania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ZYCJA  PRZY  PRA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ującą pozycją przy pracy – stojąca – wymuszona</w:t>
            </w:r>
          </w:p>
        </w:tc>
      </w:tr>
      <w:tr>
        <w:trPr>
          <w:trHeight w:val="434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URZĄDZENIA  OBSŁUGIWANE  PODCZAS  PRACY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mienić na jakich maszynach i jakimi urządzeniami posługuje się pracownik na stanowisku pracy –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i do zbierania śmieci, sprzęt ogrodniczy typu: sekator grabie , łopata, miotła, wózek ogrodniczy (do wywożenia śmieci), itp.</w:t>
            </w:r>
          </w:p>
        </w:tc>
      </w:tr>
      <w:tr>
        <w:trPr>
          <w:trHeight w:val="86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groż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tki zagrożenia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występowania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lecane czynności do wykon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yzyko zawodowe =  </w:t>
            </w:r>
            <w:r>
              <w:rPr>
                <w:rFonts w:cs="Arial" w:ascii="Arial" w:hAnsi="Arial"/>
                <w:sz w:val="24"/>
                <w:szCs w:val="24"/>
              </w:rPr>
              <w:t>R=S*E*P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>
          <w:trHeight w:val="190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tencjalne skutk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o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ozycja na zagro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dopodobieństwo wystąpienia zagrożenia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3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NNIKI FIZYCZNE </w:t>
            </w:r>
          </w:p>
        </w:tc>
      </w:tr>
      <w:tr>
        <w:trPr>
          <w:trHeight w:val="1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a na otwartym powietrzu w zmiennych warunkach atmosfe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le kręgosłupa, przeciążenie mięśni; przeziębie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lesie, na drogach publicznych, placach parkingowych – na doraźnie organizowanym stanowisku pracy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RDZO MAŁE </w:t>
            </w:r>
            <w:r>
              <w:rPr>
                <w:rFonts w:cs="Arial" w:ascii="Arial" w:hAnsi="Arial"/>
                <w:sz w:val="18"/>
                <w:szCs w:val="18"/>
              </w:rPr>
              <w:t>– działania profilaktyczne nie są potrzebne.</w:t>
            </w:r>
          </w:p>
        </w:tc>
      </w:tr>
      <w:tr>
        <w:trPr>
          <w:trHeight w:val="126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nomalia pogodowe (</w:t>
            </w:r>
            <w:r>
              <w:rPr>
                <w:rFonts w:cs="Arial" w:ascii="Arial" w:hAnsi="Arial"/>
                <w:sz w:val="18"/>
                <w:szCs w:val="18"/>
              </w:rPr>
              <w:t>silny wiatr, obfite opady deszczu/ śniegu, bardzo niska /bardzo wysoka temperatura powiet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yspozycje zdrowotne, (infekcje ,udary, urazy itp.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 przed wyjściem w teren – sprawdź regionalną prognozę pogody, nie lekceważ alertów pogodowych RCB, posiadaj naładowany telefon przy sobie, bądź przewidywalny, by nie doznać uszczerbku na zdrowiu w razie np. wystąpienia ulewy, silnego wiatru lub innej nagłej zmianie pog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RDZO MAŁĘ </w:t>
            </w:r>
            <w:r>
              <w:rPr>
                <w:rFonts w:cs="Arial" w:ascii="Arial" w:hAnsi="Arial"/>
                <w:sz w:val="18"/>
                <w:szCs w:val="18"/>
              </w:rPr>
              <w:t>– działania profilaktyczne nie są potrzebne.</w:t>
            </w:r>
          </w:p>
        </w:tc>
      </w:tr>
      <w:tr>
        <w:trPr>
          <w:trHeight w:val="20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wracające się obumarłe drzewa oraz drzewa żywe porażone hubam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dające gałęzie, konar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Urazy ciała, przygniecenia, otarcia, śmier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achowaj ostrożność, zwłaszcza po okresie występowania częstych i silnych wiatrów, zorientuj się, czy teren jest aktualnie dostępny, czy nie ma komunikatów z zakazami wstępu do lasu, w czasie pobytu w lesie rozglądaj się pod kątem niebezpiecznych zwisających gałęzi oraz pochylonych drz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WYSOK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wypadku wystąpienia należy wstrzymać prace do do  czasu zmniejszenia poziomu ryzyka</w:t>
            </w:r>
          </w:p>
        </w:tc>
      </w:tr>
      <w:tr>
        <w:trPr>
          <w:trHeight w:val="176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ślizgnięcia, potknięcia, upad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rata równowagi, złamanie, zwichnięcie kończy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e obrażeni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a ciał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esie, na drogach publicznych, placach parkingowych – na doraźnie organizowanym stanowisku prac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 sprawdź warunki atmosferyczne, które mają wpływ na stan nawierzchni w terenie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 zastosuj odpowiednie obuwie terenowe (wskazane buty trekkingowe) oraz odzież ochronną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RDZO MAŁE </w:t>
            </w:r>
            <w:r>
              <w:rPr>
                <w:rFonts w:cs="Arial" w:ascii="Arial" w:hAnsi="Arial"/>
                <w:sz w:val="18"/>
                <w:szCs w:val="18"/>
              </w:rPr>
              <w:t>– działania profilaktyczne nie są potrzebne.</w:t>
            </w:r>
          </w:p>
        </w:tc>
      </w:tr>
      <w:tr>
        <w:trPr>
          <w:trHeight w:val="165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rożenia komunikacyjne od pojaz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azy ciała, śmier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rogach publicznych, wewnętrznych, leśnych na placach manewrowych i parkingach wśród leśnych i obok budynku dyrekcji Par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E</w:t>
            </w:r>
            <w:r>
              <w:rPr>
                <w:rFonts w:cs="Arial" w:ascii="Arial" w:hAnsi="Arial"/>
                <w:sz w:val="18"/>
                <w:szCs w:val="18"/>
              </w:rPr>
              <w:t xml:space="preserve"> rozważyć możliwość zmniejszenia lub zapewnić niezmienność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zy powodowane upadkiem osób i przedmiotów z wyso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razy kończyn, tułowia, głowy, śmier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lesie, na drogach publicznych, placach parkingowych, na drogach komunikacji wewnętrznej, w budynku dyrekcji Parku, Na doraźnie organizowanym stanowisku pracy w lesi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RDZO MAŁE </w:t>
            </w:r>
            <w:r>
              <w:rPr>
                <w:rFonts w:cs="Arial" w:ascii="Arial" w:hAnsi="Arial"/>
                <w:sz w:val="18"/>
                <w:szCs w:val="18"/>
              </w:rPr>
              <w:t>– działania profilaktyczne nie są potrzebne.</w:t>
            </w:r>
          </w:p>
        </w:tc>
      </w:tr>
      <w:tr>
        <w:trPr>
          <w:trHeight w:val="21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żenie prądem elektryczny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rzenie kończyn górnych, twarzy, śmier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miejscu podjętych czynności wolontariackich na obszarze WP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E</w:t>
            </w:r>
            <w:r>
              <w:rPr>
                <w:rFonts w:cs="Arial" w:ascii="Arial" w:hAnsi="Arial"/>
                <w:sz w:val="18"/>
                <w:szCs w:val="18"/>
              </w:rPr>
              <w:t xml:space="preserve"> - rozważyć możliwość zmniejszenia lub zapewnić niezmienność</w:t>
            </w:r>
          </w:p>
        </w:tc>
      </w:tr>
      <w:tr>
        <w:trPr>
          <w:trHeight w:val="226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żary leś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arzenie, zaczadzen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kie uszkodzenie ciał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r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miejscu wykonywanych czynności wolontariackich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uj niezwłocznie straż pożarną (bezpłatny numer 112 lub 998) oraz punkt pożarowy w WPN (nr tel. 61-8982 329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Podając informację straży pożarnej zachowaj spokój, podaj: - swoje imię i nazwisko,  numer telefonu, z którego nadawana jest informacja o zdarzeniu, </w:t>
            </w:r>
            <w:r>
              <w:rPr>
                <w:rFonts w:cs="Arial" w:ascii="Arial" w:hAnsi="Arial"/>
                <w:sz w:val="18"/>
                <w:szCs w:val="18"/>
              </w:rPr>
              <w:t>gdzie się pali, co się pali i ile się pali (np.: pali się ściółka w starszym lesie iglastym koło parkingu przy drodze asfaltowej za miejscowością X w stronę wsi Y, można wskazać punkt charakterystyczny otoczenia, jeśli jest taka możliwość, można również podać pozycję GPS lub</w:t>
            </w:r>
            <w:r>
              <w:rPr>
                <w:rFonts w:cs="Arial" w:ascii="Arial" w:hAnsi="Arial"/>
                <w:sz w:val="18"/>
                <w:szCs w:val="18"/>
                <w:shd w:fill="E7E7E7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lokalizację na podstawie trasy którą przeszedłeś. 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ujmy, czy występuje zagrożenie dla życia i zdrowia ludzkiego, czy nie widać innych zagrożeń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ie należy kończyć rozmowy do chwili potwierdzenia przyjęcia zgłosz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E</w:t>
            </w:r>
            <w:r>
              <w:rPr>
                <w:rFonts w:cs="Arial" w:ascii="Arial" w:hAnsi="Arial"/>
                <w:sz w:val="18"/>
                <w:szCs w:val="18"/>
              </w:rPr>
              <w:t xml:space="preserve"> rozważyć możliwość zmniejszenia lub zapewnić niezmienność</w:t>
            </w:r>
          </w:p>
        </w:tc>
      </w:tr>
      <w:tr>
        <w:trPr>
          <w:trHeight w:val="21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nyki, sidła i inne pułapki stosowane przez kłus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zy ciała, złamania kończyn, śmier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dbaj o własne bezpieczeństwo, nie jesteś fachowcem – nie dotykaj. Najlepiej powiadom i 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ześlij lokalizację w postaci pineski na telefon leśniczego lub Straży Parku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owiadom Policję. OZNACZ TEREN, np. taśmą ostrzegawcz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E</w:t>
            </w:r>
            <w:r>
              <w:rPr>
                <w:rFonts w:cs="Arial" w:ascii="Arial" w:hAnsi="Arial"/>
                <w:sz w:val="18"/>
                <w:szCs w:val="18"/>
              </w:rPr>
              <w:t xml:space="preserve"> rozważyć możliwość zmniejszenia lub zapewnić niezmienność</w:t>
            </w:r>
          </w:p>
        </w:tc>
      </w:tr>
      <w:tr>
        <w:trPr>
          <w:trHeight w:val="28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z odpadami niebezp.                       o ostrych, wystających krawędzia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lowymi o nieznanym przeznaczeniu (niewybuch, niewypał,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zy ciała, śmier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 zachowaj ostrożność, sam na własną rękę nie podejmuj żadnych akcji związanych z ich usunięciem, n</w:t>
            </w:r>
            <w:r>
              <w:rPr>
                <w:rFonts w:cs="Arial" w:ascii="Arial" w:hAnsi="Arial"/>
                <w:sz w:val="18"/>
                <w:szCs w:val="18"/>
              </w:rPr>
              <w:t xml:space="preserve">ajlepiej powiadom i 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ześlij lokalizację w postaci pineski na telefon leśniczego, Straży Parku lub Policji, OZNACZ TEREN  np. taśmą ostrzegawcz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REDNIE </w:t>
            </w:r>
            <w:r>
              <w:rPr>
                <w:rFonts w:cs="Arial" w:ascii="Arial" w:hAnsi="Arial"/>
                <w:sz w:val="18"/>
                <w:szCs w:val="18"/>
              </w:rPr>
              <w:t>– podjęcie działań ograniczających ryzyko</w:t>
            </w:r>
          </w:p>
        </w:tc>
      </w:tr>
      <w:tr>
        <w:trPr>
          <w:trHeight w:val="390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IKI CHEMICZNE</w:t>
            </w:r>
          </w:p>
        </w:tc>
      </w:tr>
      <w:tr>
        <w:trPr>
          <w:trHeight w:val="150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 z odpadami niebezpiecznymi                        o nieznanym składzie chemicznym,                             o ostrych, wystających krawędz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azy ciała, poparze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zachowaj ostrożność, sam na własną rękę nie podejmuj żadnych akcji związanych z ich usunięciem,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jlepiej powiadom i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prześlij lokalizację w postaci pineski na telefon leśniczego, Straży Parku lub zawiadom Polic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RDZO MAŁE </w:t>
            </w:r>
            <w:r>
              <w:rPr>
                <w:rFonts w:cs="Arial" w:ascii="Arial" w:hAnsi="Arial"/>
                <w:sz w:val="18"/>
                <w:szCs w:val="18"/>
              </w:rPr>
              <w:t>– działania profilaktyczne nie są potrzebne.</w:t>
            </w:r>
          </w:p>
        </w:tc>
      </w:tr>
      <w:tr>
        <w:trPr>
          <w:trHeight w:val="675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IKI BIOLOGICZNE</w:t>
            </w:r>
          </w:p>
        </w:tc>
      </w:tr>
      <w:tr>
        <w:trPr>
          <w:trHeight w:val="14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yły bi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ia, zmiany po alergicz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lesie, na drogach publicznych, placach parkingowych – na doraźnie organizowanym stanowisku pracy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E</w:t>
            </w:r>
            <w:r>
              <w:rPr>
                <w:rFonts w:cs="Arial" w:ascii="Arial" w:hAnsi="Arial"/>
                <w:sz w:val="18"/>
                <w:szCs w:val="18"/>
              </w:rPr>
              <w:t xml:space="preserve"> rozważyć możliwość zmniejszenia lub zapewnić niezmienność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k ze strony zwierzą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razy kończyn dolnych, górnych, ogólne obrażenia, zatrucia, ciężkie powikłania po ukąszeniach;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lesie, na drogach publicznych, placach parkingowych – na doraźnie organizowanym stanowisku pracy;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zachowaj spokój,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oddal się w przeciwną stronę,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pod żadnym pozorem nie  zbliżaj się, ani nie dotykaj dzikich zwierząt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Jeśli jednak zostaniemy zaatakowani, należy rzucić się na ziemię twarzą w dół, osłaniając podbrzusze przez podciągnięcie kolan (jak przy pozycji embrionalnej), oraz kark przez zaplecenie na nim palców. Nie wykonujmy gwałtownych ruchów, które mogą prowokować zwierzęcia, starajmy się w spokoju zaczekać aż odejdz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RDZO MAŁE </w:t>
            </w:r>
            <w:r>
              <w:rPr>
                <w:rFonts w:cs="Arial" w:ascii="Arial" w:hAnsi="Arial"/>
                <w:sz w:val="18"/>
                <w:szCs w:val="18"/>
              </w:rPr>
              <w:t>– działania profilaktyczne nie są potrzebne.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z drobnoustrojami chorobotwórczymi – ukąszenia od kleszczy i innych owadów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żądlenia błonk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rusowe zapalenie mózgu – KZ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relioz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kie uszkodzenie organów wewnętrznych;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esie, na drogach publicznych, placach parkingowych – na doraźnie organizowanym stanowisku pracy;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-</w:t>
            </w:r>
            <w:r>
              <w:rPr>
                <w:rStyle w:val="NagwekZnak"/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zaopatrz się w odpowiednie ubranie, które chroni przez ukąszeniami i użądleniami, a ponadto zabezpiecza przed otarciami i urazami ciała zapobiegając zranieniom, nie zapomnij o repelentach, czyli środkach odstraszających oraz żelu łagodzącym ukąszeni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-w przypadku użądlenia -  reaguj natychmiast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jak najszybciej usuń z ciała żądło, miejsce użądlenia przemyj wodą z mydłem i przyłóż zimny okład, co pozwoli zmniejszyć ból i obrzęk ZADZWOŃ !, by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podać swoją lokalizacj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w razie konieczności dotarcia z szybką pomoc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w przypadku ukąszenia kleszcza - stanowczo i mocno uchwyć pajęczaka tuż przy skórze, na przykład pęsetą, wykonaj pewny i płynny ruch wzdłuż osi wkłucia, nigdy nie chwytaj za napęczniały tułów, gdyż istnieje możliwość wstrzyknięcia do ciała zainfekowanej surowicy. Obserwuj -</w:t>
            </w:r>
            <w:r>
              <w:rPr>
                <w:rFonts w:cs="Arial" w:ascii="Arial" w:hAnsi="Arial"/>
                <w:sz w:val="18"/>
                <w:szCs w:val="18"/>
              </w:rPr>
              <w:t xml:space="preserve"> miejsce ukąszenia, jeśli pojawi się tzw. wędrujący rumień – plamka lub grudka o czerwonym zabarwieniu, niemal niewidoczna dla oka, która szybko powiększa swoje rozmiary, to niepokojące oznaki zakażenia. Udaj się do lekarza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RDZO MAŁE </w:t>
            </w:r>
            <w:r>
              <w:rPr>
                <w:rFonts w:cs="Arial" w:ascii="Arial" w:hAnsi="Arial"/>
                <w:sz w:val="18"/>
                <w:szCs w:val="18"/>
              </w:rPr>
              <w:t>– działania profilaktyczne nie są potrzebne.</w:t>
            </w:r>
          </w:p>
        </w:tc>
      </w:tr>
      <w:tr>
        <w:trPr>
          <w:trHeight w:val="12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 z odchodami zwierząt oraz padłymi zwierzęta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cymi pasoż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ażenia, np. ptasia grypa infekcje, choroby odzwierzęc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y nie narażać się na zakażenia i infekcje zabezpieczaj się w rękawice ochronne i stosuj narzędzia, które ułatwią Ci pracę bez narażania się na bezpośredni kontakt z nieczystościami. OZNACZ TEREN, NIE RUSZAJ PADŁEGO ZWIERZĘCIA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RDZO MAŁE </w:t>
            </w:r>
            <w:r>
              <w:rPr>
                <w:rFonts w:cs="Arial" w:ascii="Arial" w:hAnsi="Arial"/>
                <w:sz w:val="18"/>
                <w:szCs w:val="18"/>
              </w:rPr>
              <w:t>– działania profilaktyczne nie są potrzebne.</w:t>
            </w:r>
          </w:p>
        </w:tc>
      </w:tr>
      <w:tr>
        <w:trPr>
          <w:trHeight w:val="438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IKI PSYCHOFIZYCZNE I PSYCHOSPOŁECZNE</w:t>
            </w:r>
          </w:p>
        </w:tc>
      </w:tr>
      <w:tr>
        <w:trPr>
          <w:trHeight w:val="14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esja osób trzec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razy ogólne, ciężkie urazy ciał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r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esie, na drogach publicznych, placach parkingowych – na doraźnie organizowanym stanowisku prac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iadom Policję lub Straż Par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ryzyk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E</w:t>
            </w:r>
            <w:r>
              <w:rPr>
                <w:rFonts w:cs="Arial" w:ascii="Arial" w:hAnsi="Arial"/>
                <w:sz w:val="18"/>
                <w:szCs w:val="18"/>
              </w:rPr>
              <w:t xml:space="preserve"> rozważyć możliwość zmniejszenia lub zapewnić niezmienność</w:t>
            </w:r>
          </w:p>
        </w:tc>
      </w:tr>
    </w:tbl>
    <w:p>
      <w:pPr>
        <w:pStyle w:val="Subtitle"/>
        <w:spacing w:before="0" w:after="60"/>
        <w:ind w:left="329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454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72" w:leader="none"/>
      </w:tabs>
      <w:spacing w:lineRule="auto" w:line="360" w:before="0" w:after="0"/>
      <w:jc w:val="both"/>
      <w:rPr>
        <w:rFonts w:ascii="Arial" w:hAnsi="Arial" w:eastAsia="Times New Roman" w:cs="Arial"/>
        <w:sz w:val="20"/>
        <w:szCs w:val="20"/>
        <w:lang w:eastAsia="pl-PL"/>
      </w:rPr>
    </w:pPr>
    <w:bookmarkStart w:id="0" w:name="_Hlk130467620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69425</wp:posOffset>
              </wp:positionH>
              <wp:positionV relativeFrom="page">
                <wp:posOffset>4184650</wp:posOffset>
              </wp:positionV>
              <wp:extent cx="2183765" cy="712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7.75pt;margin-top:329.45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20"/>
        <w:szCs w:val="20"/>
        <w:lang w:eastAsia="pl-PL"/>
      </w:rPr>
      <w:tab/>
    </w:r>
  </w:p>
  <w:p>
    <w:pPr>
      <w:pStyle w:val="Head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  <w:bookmarkStart w:id="1" w:name="_Hlk130467620"/>
    <w:bookmarkStart w:id="2" w:name="_Hlk130467620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instrukcji BHP na stanowisku Wolontariusz WP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00Z</dcterms:created>
  <dc:creator>wieslaw.kniola</dc:creator>
  <dc:description/>
  <cp:keywords/>
  <dc:language>en-US</dc:language>
  <cp:lastModifiedBy>Beata Lis_Dell</cp:lastModifiedBy>
  <cp:lastPrinted>2023-03-24T10:37:00Z</cp:lastPrinted>
  <dcterms:modified xsi:type="dcterms:W3CDTF">2023-04-17T11:10:00Z</dcterms:modified>
  <cp:revision>6</cp:revision>
  <dc:subject/>
  <dc:title/>
</cp:coreProperties>
</file>