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812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245745</wp:posOffset>
            </wp:positionV>
            <wp:extent cx="1424305" cy="43243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2"/>
          <w:szCs w:val="22"/>
        </w:rPr>
        <w:t>Załącznik nr 1 do Zarządzenia nr 12/04/2023                                      z dnia 17 kwietnia 2023r. Dyrektora                          Wielkopolskiego Parku Narodow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outline/>
          <w:sz w:val="56"/>
          <w:szCs w:val="24"/>
        </w:rPr>
      </w:pPr>
      <w:r>
        <w:rPr>
          <w:rFonts w:cs="Arial" w:ascii="Arial" w:hAnsi="Arial"/>
          <w:outline/>
          <w:sz w:val="56"/>
          <w:szCs w:val="24"/>
        </w:rPr>
        <w:t>INSTRUKCJA BHP</w:t>
      </w:r>
    </w:p>
    <w:p>
      <w:pPr>
        <w:pStyle w:val="Normal"/>
        <w:rPr>
          <w:rFonts w:ascii="Arial" w:hAnsi="Arial" w:cs="Arial"/>
          <w:outline/>
          <w:sz w:val="28"/>
          <w:szCs w:val="28"/>
        </w:rPr>
      </w:pPr>
      <w:r>
        <w:rPr>
          <w:rFonts w:cs="Arial" w:ascii="Arial" w:hAnsi="Arial"/>
          <w:outline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tanowisku Wolontariusz WP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ogó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amodzielnej pracy na stanowisku Wolontariusza w Wielkopolskim Parku Narodowym może przystąpić osoba fizyczna, która ochotniczo i bez wynagrodzenia wykonywać będzie świadczenia                  na zasadach określonych w ustawie z dnia 24 kwietnia 2003 r. </w:t>
      </w:r>
      <w:r>
        <w:rPr>
          <w:rFonts w:cs="Arial" w:ascii="Arial" w:hAnsi="Arial"/>
          <w:bCs/>
          <w:kern w:val="2"/>
          <w:sz w:val="22"/>
          <w:szCs w:val="22"/>
        </w:rPr>
        <w:t xml:space="preserve">o działalności pożytku publicznego </w:t>
        <w:br/>
        <w:t>i o wolontariacie (Dz.U. z 2023 r. poz. 571 ze zm.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ontariusz powinien spełniać warunki rozpoczęcia wolontariatu określone w </w:t>
      </w:r>
      <w:bookmarkStart w:id="0" w:name="_Hlk129867530"/>
      <w:r>
        <w:rPr>
          <w:rFonts w:cs="Arial" w:ascii="Arial" w:hAnsi="Arial"/>
          <w:b/>
          <w:bCs/>
          <w:sz w:val="22"/>
          <w:szCs w:val="22"/>
        </w:rPr>
        <w:t>Regulaminie Wolontariatu na terenie Wielkopolskiego Parku Narodowego w §5</w:t>
      </w:r>
      <w:bookmarkEnd w:id="0"/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wolontariuszy są wykonywane w zakresie, w sposób i w czasie określonym                    w umowie (załącznik nr 3 do Regulaminu Wolontariatu na terenie Wielkopolskiego Parku Narodowego) zawartej między Wielkopolskim Parkiem Narodowym z siedzibą w Jeziorach, reprezentowanym przez Dyrektora Parku mgr. inż. Zbigniewa Sołtysińskiego, zwanym w dalszej części umowy </w:t>
      </w:r>
      <w:r>
        <w:rPr>
          <w:rFonts w:cs="Arial" w:ascii="Arial" w:hAnsi="Arial"/>
          <w:b/>
          <w:sz w:val="22"/>
          <w:szCs w:val="22"/>
        </w:rPr>
        <w:t>„Korzystającym”</w:t>
      </w:r>
      <w:r>
        <w:rPr>
          <w:rFonts w:cs="Arial" w:ascii="Arial" w:hAnsi="Arial"/>
          <w:sz w:val="22"/>
          <w:szCs w:val="22"/>
        </w:rPr>
        <w:t xml:space="preserve"> a Panią/Panem zwanym w dalszej części umowy </w:t>
      </w:r>
      <w:r>
        <w:rPr>
          <w:rFonts w:cs="Arial" w:ascii="Arial" w:hAnsi="Arial"/>
          <w:b/>
          <w:sz w:val="22"/>
          <w:szCs w:val="22"/>
        </w:rPr>
        <w:t>„Wolontariuszem”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wolontariat w Parku stanowi porozumienie zawierane między Korzystającym,                                                       a Wolontariuszem i zawiera zasady pracy wolontariatu w Parku, w tym osób niepełnoletnich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rozumień zawieranych między korzystającym, a wolontariuszem w zakresie nieuregulowanym niniejszą ustawą stosuje się przepisy ustawy z dnia 23 kwietnia 1964 r. - Kodeks cywilny (Dz.U. z 2022 r. poz. 1360 ze zm.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jący ma obowiązek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ć wolontariusza </w:t>
      </w:r>
      <w:r>
        <w:rPr>
          <w:rFonts w:cs="Arial" w:ascii="Arial" w:hAnsi="Arial"/>
          <w:b/>
          <w:sz w:val="22"/>
          <w:szCs w:val="22"/>
        </w:rPr>
        <w:t>o ryzyku dla zdrowia i bezpieczeństwa</w:t>
      </w:r>
      <w:r>
        <w:rPr>
          <w:rFonts w:cs="Arial" w:ascii="Arial" w:hAnsi="Arial"/>
          <w:sz w:val="22"/>
          <w:szCs w:val="22"/>
        </w:rPr>
        <w:t xml:space="preserve"> związanym                             z wykonywanymi świadczeniami oraz o zasadach ochrony przed zagrożeniami – jak treść </w:t>
      </w:r>
      <w:bookmarkStart w:id="1" w:name="_Hlk130452837"/>
      <w:r>
        <w:rPr>
          <w:rFonts w:cs="Arial" w:ascii="Arial" w:hAnsi="Arial"/>
          <w:sz w:val="22"/>
          <w:szCs w:val="22"/>
          <w:u w:val="single"/>
        </w:rPr>
        <w:t>załącznika nr 1</w:t>
      </w:r>
      <w:r>
        <w:rPr>
          <w:rFonts w:cs="Arial" w:ascii="Arial" w:hAnsi="Arial"/>
          <w:sz w:val="22"/>
          <w:szCs w:val="22"/>
        </w:rPr>
        <w:t xml:space="preserve"> do instrukcji BHP na stanowisku Wolontariusz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bookmarkEnd w:id="1"/>
      <w:r>
        <w:rPr>
          <w:rFonts w:cs="Arial" w:ascii="Arial" w:hAnsi="Arial"/>
          <w:sz w:val="22"/>
          <w:szCs w:val="22"/>
        </w:rPr>
        <w:t xml:space="preserve">zapoznać wolontariusza przed rozpoczęciem pracy z </w:t>
      </w:r>
      <w:r>
        <w:rPr>
          <w:rFonts w:cs="Arial" w:ascii="Arial" w:hAnsi="Arial"/>
          <w:b/>
          <w:sz w:val="22"/>
          <w:szCs w:val="22"/>
        </w:rPr>
        <w:t xml:space="preserve">zasadami i warunkami bezpiecznego wykonywania pracy </w:t>
      </w:r>
      <w:r>
        <w:rPr>
          <w:rFonts w:cs="Arial" w:ascii="Arial" w:hAnsi="Arial"/>
          <w:sz w:val="22"/>
          <w:szCs w:val="22"/>
        </w:rPr>
        <w:t>w Parku, tzn.: przekazać w ramach przeszkolenia informacje 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grożeniach bezpieczeństwa i zdrowia związanych z wykonywaną pracą na terenie Wielkopolskiego Parku Narodowego</w:t>
      </w:r>
      <w:r>
        <w:rPr>
          <w:rFonts w:cs="Arial" w:ascii="Arial" w:hAnsi="Arial"/>
          <w:strike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76" w:hanging="6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hronie przed tymi zagrożeniam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76" w:hanging="642"/>
        <w:contextualSpacing/>
        <w:jc w:val="both"/>
        <w:rPr/>
      </w:pPr>
      <w:r>
        <w:rPr>
          <w:rFonts w:cs="Arial" w:ascii="Arial" w:hAnsi="Arial"/>
        </w:rPr>
        <w:t>postępowaniu w przypadku awarii, wypadku, losowego zagrożenia w tereni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a tego dokonuje pracownik Parku wyznaczony ds. koordynowania współpracy                                                z wolontariuszami WPN lub koordynator Wolontariatu wyznaczony przez WPN spośród zgłoszonych Wolontariuszy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wolontariuszowi zakres świadczeń ujętych w </w:t>
      </w:r>
      <w:r>
        <w:rPr>
          <w:rFonts w:cs="Arial" w:ascii="Arial" w:hAnsi="Arial"/>
          <w:b/>
          <w:bCs/>
          <w:sz w:val="22"/>
          <w:szCs w:val="22"/>
        </w:rPr>
        <w:t>Regulaminie Wolontariatu na terenie Wielkopolskiego Parku Narodowego w §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ontariuszowi, który wykonuje świadczenia przez okres nie dłuższy niż 30 dni, korzystający </w:t>
      </w:r>
      <w:r>
        <w:rPr>
          <w:rFonts w:cs="Arial" w:ascii="Arial" w:hAnsi="Arial"/>
          <w:b/>
          <w:sz w:val="22"/>
          <w:szCs w:val="22"/>
        </w:rPr>
        <w:t>zapewnia ubezpieczenie</w:t>
      </w:r>
      <w:r>
        <w:rPr>
          <w:rFonts w:cs="Arial" w:ascii="Arial" w:hAnsi="Arial"/>
          <w:sz w:val="22"/>
          <w:szCs w:val="22"/>
        </w:rPr>
        <w:t xml:space="preserve"> od następstw nieszczęśliwych wypadków.</w:t>
      </w:r>
      <w:r>
        <w:rPr>
          <w:rFonts w:cs="Arial" w:ascii="Arial" w:hAnsi="Arial"/>
          <w:sz w:val="22"/>
          <w:szCs w:val="22"/>
          <w:shd w:fill="FFFFFF" w:val="clear"/>
        </w:rPr>
        <w:t xml:space="preserve"> Jeśli czas współpracy jest</w:t>
      </w:r>
      <w:r>
        <w:rPr>
          <w:rFonts w:cs="Arial" w:ascii="Arial" w:hAnsi="Arial"/>
          <w:color w:val="0070C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łuższy niż 30 dni, </w:t>
      </w:r>
      <w:r>
        <w:rPr>
          <w:rFonts w:cs="Arial" w:ascii="Arial" w:hAnsi="Arial"/>
          <w:sz w:val="22"/>
          <w:szCs w:val="22"/>
        </w:rPr>
        <w:t>wolontariusz jest objęty ubezpieczeniem przez państwo polskie na podstawie znowelizowanej tzw. małej ustawy wypadkowej</w:t>
      </w:r>
      <w:r>
        <w:rPr>
          <w:rFonts w:cs="Arial" w:ascii="Arial" w:hAnsi="Arial"/>
          <w:sz w:val="22"/>
          <w:szCs w:val="22"/>
          <w:shd w:fill="FFFFFF" w:val="clear"/>
        </w:rPr>
        <w:t> (ustawa</w:t>
      </w:r>
      <w:r>
        <w:rPr/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z dnia 30 października 2002 r. </w:t>
        <w:br/>
        <w:t>o zaopatrzeniu z tytułu wypadków lub chorób zawodowych powstałych w szczególnych okolicznościach</w:t>
      </w:r>
      <w:r>
        <w:rPr/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Dz.U. z 2020 r. poz. 984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bookmarkStart w:id="2" w:name="_Hlk131417072"/>
      <w:r>
        <w:rPr>
          <w:rFonts w:cs="Arial" w:ascii="Arial" w:hAnsi="Arial"/>
          <w:sz w:val="22"/>
          <w:szCs w:val="22"/>
        </w:rPr>
        <w:t>Wolontariusz  składa podpis na oświadczeniu (zał. nr 2 do niniejszej instrukcji) potwierdzając fakt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czestnictwa w szkoleniu w dziedzinie bezpieczeństwa i higieny pracy jak pkt 6.2 niniejszej instrukcji,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a się z treścią niniejszej instrukcji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się do zaleceń zamieszczonych w niniejszej instrukcji</w:t>
      </w:r>
      <w:r>
        <w:rPr>
          <w:rFonts w:cs="Arial" w:ascii="Arial" w:hAnsi="Arial"/>
          <w:color w:val="0070C0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ontariusz przed podjęciem pracy powinien zapoznać się z powyższą stanowiskową instrukcją bhp oraz Regulaminem Wolontariatu obowiązującym na terenie Wielkopolskiego Parku Narodowego. Powyższe dokumenty i Instrukcje znajdują się na stronie internetowej WPN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ielkopolskipn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olontariusz przed podjęciem pracy </w:t>
      </w:r>
      <w:r>
        <w:rPr>
          <w:rFonts w:cs="Arial" w:ascii="Arial" w:hAnsi="Arial"/>
          <w:sz w:val="22"/>
          <w:szCs w:val="22"/>
          <w:u w:val="single"/>
        </w:rPr>
        <w:t>w danym dniu</w:t>
      </w:r>
      <w:r>
        <w:rPr>
          <w:rFonts w:cs="Arial" w:ascii="Arial" w:hAnsi="Arial"/>
          <w:sz w:val="22"/>
          <w:szCs w:val="22"/>
        </w:rPr>
        <w:t xml:space="preserve"> musi b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czę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ź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d względem fizycznym i psychicznym zdolny do wykonywania pracy na stanowisku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rany w odzież terenową i pełne obuwie, najlepiej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ty trekkingowe</w:t>
      </w:r>
      <w:r>
        <w:rPr>
          <w:rFonts w:cs="Arial" w:ascii="Arial" w:hAnsi="Arial"/>
          <w:sz w:val="22"/>
          <w:szCs w:val="22"/>
        </w:rPr>
        <w:t xml:space="preserve"> oraz odzież chroniącą przed deszczem, wiatrem i zbyt niską lub zbyt wysoką temperaturą powietrza oraz ewentualnie dodatkowe elementy ochrony indywidualnej – np. rękawice ochronne wymagane na stanowisku pracy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ontariusza dopuszcza w danym dniu do pracy bezpośredni przełożony, czyli koordynator wyznaczony spośród wolontariuszy.  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Cudzoziemcy, chcący być wolontariuszami nie muszą spełniać żadnych warunków, takich jak uzyskanie pozwolenia na pracę lub pozwolenia na wykonywanie pracy w formie wolontaria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 rozpoczęciem pra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olontariusz powinien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zapisy powyższej stanowiskowej instrukcji bhp oraz zasady i sposoby    wykonywania pracy, określone w przedstawionych mu dokumentach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ć zadanie dnia (co, gdzie i jak wykonać w danym dniu);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ieć jak postępować w sytuacji wystąpienia zdarzeń nagłych, (wichura, pożar, wypadek, niewybuch znaleziony w lesie).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rać się w odzież roboczą i ochronną przewidzianą do użycia na stanowisku pracy </w:t>
        <w:br/>
        <w:t>i eksploatować je wg instrukcji otrzymanych od bezpośredniego przełożonego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ić stan wyposażenia technicznego stanowiska, w tym stan środków ochrony indywidualnej, stan techniczny</w:t>
      </w:r>
      <w:r>
        <w:rPr>
          <w:rFonts w:cs="Arial" w:ascii="Arial" w:hAnsi="Arial"/>
          <w:strike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rzędzi wykorzystywanych w czasie pracy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rać właściwą ilość materiałów potrzebnych do wykonania zadania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wnić się czy rozpoczęcie pracy nie spowoduje zagrożeń dla siebie lub osób postronnych, przebywających w bezpośrednim otoczeniu stanowiska pracy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ualnie stawiać się do pracy w umówionym miejscu. Odpoczywać i spożywać posiłki                         o określonej porze, w określonym miejscu. 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jakichkolwiek uszkodzeń, czy usterek na stanowisku pracy (np. zatarasowany teren z powalonymi drzewami, zepsuty chwytak do zbierania śmieci, wadliwe środki ochron indywidualnych lub ochron zbiorowych - eksploatowanych na stanowisku pracy)                                           - wolontariuszowi </w:t>
      </w:r>
      <w:r>
        <w:rPr>
          <w:rFonts w:cs="Arial" w:ascii="Arial" w:hAnsi="Arial"/>
          <w:b/>
          <w:sz w:val="22"/>
          <w:szCs w:val="22"/>
        </w:rPr>
        <w:t>nie wolno podejmować pracy.</w:t>
      </w:r>
      <w:r>
        <w:rPr>
          <w:rFonts w:cs="Arial" w:ascii="Arial" w:hAnsi="Arial"/>
          <w:sz w:val="22"/>
          <w:szCs w:val="22"/>
        </w:rPr>
        <w:t xml:space="preserve"> Należy niezwłocznie powiadomić o tym swojego bezpośredniego przełożonego w celu szybkiej likwidacji zagrożeń lub naprawy usterki lub podjęcia innej decyzji o sposobie wykonywania pracy na stanowisku w danym dniu. Dopiero po usunięciu usterki, uszkodzenia, po upewnieniu się, że zagrożenie zostało zlikwidowane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łożony wolontariusza może przywrócić decyzję 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ąpieniu do wykonania zada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asie pracy należ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Ściśle stosować się do zaleceń zawartych w:</w:t>
      </w:r>
    </w:p>
    <w:p>
      <w:pPr>
        <w:pStyle w:val="Normal"/>
        <w:numPr>
          <w:ilvl w:val="1"/>
          <w:numId w:val="8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j stanowiskowej Instrukcji bhp,</w:t>
      </w:r>
    </w:p>
    <w:p>
      <w:pPr>
        <w:pStyle w:val="Normal"/>
        <w:numPr>
          <w:ilvl w:val="1"/>
          <w:numId w:val="8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ceń, wskazówek i zadań przełożonych.</w:t>
      </w:r>
    </w:p>
    <w:p>
      <w:pPr>
        <w:pStyle w:val="Normal"/>
        <w:keepLines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ntrować całą swoją uwagę wyłącznie na wykonywanych na stanowisku czynnościach;</w:t>
      </w:r>
    </w:p>
    <w:p>
      <w:pPr>
        <w:pStyle w:val="Normal"/>
        <w:keepLines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ać z szybkością odpowiadającą naturalnemu rytmowi pracy;</w:t>
      </w:r>
    </w:p>
    <w:p>
      <w:pPr>
        <w:pStyle w:val="Normal"/>
        <w:keepLines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prace tylko zlecone przez bezpośredniego przełożonego;</w:t>
      </w:r>
    </w:p>
    <w:p>
      <w:pPr>
        <w:pStyle w:val="Normal"/>
        <w:keepLines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używane podczas procesu pracy, składować tak by nie stwarzały żadnych zagrożeń wypadkowych (jak np.: w pojemnikach, w zawiązanych workach, bezkolizyjnie);</w:t>
      </w:r>
    </w:p>
    <w:p>
      <w:pPr>
        <w:pStyle w:val="Normal"/>
        <w:keepLines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acy lub po zakończeniu operacji odkładać/składować materiały, narzędzia                    na wyznaczone miejsca;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konieczności opuszczenia swojego stanowiska pracy – wolontariusz zobowiązany                  jest </w:t>
      </w:r>
      <w:r>
        <w:rPr>
          <w:rFonts w:cs="Arial" w:ascii="Arial" w:hAnsi="Arial"/>
          <w:sz w:val="22"/>
          <w:szCs w:val="22"/>
          <w:u w:val="single"/>
        </w:rPr>
        <w:t xml:space="preserve">powiadomić bezpośredniego </w:t>
      </w:r>
      <w:r>
        <w:rPr>
          <w:rFonts w:cs="Arial" w:ascii="Arial" w:hAnsi="Arial"/>
          <w:sz w:val="22"/>
          <w:szCs w:val="22"/>
        </w:rPr>
        <w:t>przełożonego, odłożyć w wyznaczonym miejscu materiały, narzędzia, zabezpieczyć je przed osobami postronnymi.</w:t>
      </w:r>
    </w:p>
    <w:p>
      <w:pPr>
        <w:pStyle w:val="Normal"/>
        <w:keepLines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lontariuszowi nie woln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niebezpiecznych metody pracy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ksploatować pojazdów samochodowych i maszyn Parku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ć z niesprawnych narzędzi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ać bez nakazanych ochron osobisty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bierać niewypałów i niewybuchów znalezionych w lesi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ć osłon i urządzeń czy znaków zabezpieczających w wyznaczonym rejonie pracy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ać samodzielnie narzędzi i innych elementów wyposażenia stanowiska pracy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kać części maszyn będących w ruchu (wałów pędnych, pasów, lin, kół itp.)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ścić i smarować elementów pojazdów i maszyn będącą w ruch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ać urządzeń elektrycznych będących pod napięciem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kać przewodów elektrycznych będących pod napięcie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ać stanowiska pracy lampami przenośnymi o napięciu większym niż 24 V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ć do pracy na swoim stanowisku pracy jakichkolwiek osób  – z wyjątkiem tych wyznaczonych przez bezpośredniego przełożon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adzać innym w prac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asować przejść i dojść do stanowiska pracy, do sprzętów zabezpieczających p.poż.                        oraz Głównych wyłączników prądu i skrzynek z bezpiecznikami prądu w Par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zakończeniu pracy należ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ć materiał wykorzystywany/pozyskany w trakcie pra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informacje o stanie zaawansowania wykonywanych prac i rozliczyć się                       z zadań do wykonania w danym dniu z bezpośrednim przełożony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ć, oczyścić swoje doraźne stanowisko pra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łożyć narzędzia i sprzęty pomocnicze w miejscach na to przeznaczo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ścić używane ochrony osobiste i odłożyć je na stałe miejsce ich przechowyw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wnić się czy pozostawione stanowisko pracy nie stworzą żadnych zagrożeń                        dla otocz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przełożonemu informacje o stanie wykorzystywanego sprzętu oraz uwagi dotyczące organizacji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żądanie wolontariusza korzystający jest zobowiązany wydać pisemne zaświadczenie                        o wykonaniu świadczeń przez wolontariusza, w tym o zakresie wykonywanych świadc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śbę wolontariusza korzystający może przedłożyć pisemną opinię o wykonaniu świadczeń przez wolontariusza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pracowania Instrukcji: 20.04.2023 r.</w:t>
      </w:r>
    </w:p>
    <w:p>
      <w:pPr>
        <w:pStyle w:val="Subtitle"/>
        <w:ind w:left="32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329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 xml:space="preserve">        </w:t>
        <w:tab/>
        <w:tab/>
        <w:tab/>
        <w:tab/>
        <w:t xml:space="preserve">    </w:t>
        <w:tab/>
        <w:tab/>
        <w:t xml:space="preserve">     ZATWIERDZIŁ</w:t>
      </w:r>
    </w:p>
    <w:p>
      <w:pPr>
        <w:pStyle w:val="Subtitle"/>
        <w:ind w:left="35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Subtitle"/>
        <w:spacing w:lineRule="auto" w:line="48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POLSKIEGO PARKU NARODOWEGO</w:t>
      </w:r>
    </w:p>
    <w:sectPr>
      <w:footerReference w:type="default" r:id="rId4"/>
      <w:type w:val="nextPage"/>
      <w:pgSz w:w="11906" w:h="16838"/>
      <w:pgMar w:left="720" w:right="991" w:gutter="284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52755"/>
      <w:u w:val="non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elkopolskip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3:00Z</dcterms:created>
  <dc:creator>Knioła</dc:creator>
  <dc:description/>
  <cp:keywords/>
  <dc:language>en-US</dc:language>
  <cp:lastModifiedBy>Natalia Napiórkowska</cp:lastModifiedBy>
  <dcterms:modified xsi:type="dcterms:W3CDTF">2023-04-26T12:28:00Z</dcterms:modified>
  <cp:revision>20</cp:revision>
  <dc:subject/>
  <dc:title>INSTRUKCJA BEZPIECZEŃSTWA I HIGIENY PRACY NA STANOWISKU</dc:title>
</cp:coreProperties>
</file>